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ck accros d’acro 2008 descriptio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Thanks for the memories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part position écarté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Rapprochement en coupl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Tourner + Ecarter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ans les bras</w:t>
      </w:r>
    </w:p>
    <w:p>
      <w:pPr>
        <w:pStyle w:val="Paragraphedelist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ssage sous bras</w:t>
      </w:r>
    </w:p>
    <w:p>
      <w:pPr>
        <w:pStyle w:val="Paragraphedeliste"/>
        <w:numPr>
          <w:ilvl w:val="0"/>
          <w:numId w:val="1"/>
        </w:numPr>
        <w:jc w:val="both"/>
        <w:rPr>
          <w:color w:val="244061"/>
        </w:rPr>
      </w:pPr>
      <w:r>
        <w:rPr>
          <w:color w:val="244061"/>
          <w:highlight w:val="lightGray"/>
        </w:rPr>
        <w:t>Coup de pied à la lun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color w:val="000000"/>
        </w:rPr>
        <w:t>Boogie  x2</w:t>
      </w:r>
      <w:r>
        <w:rPr/>
        <w:t xml:space="preserve"> + </w:t>
      </w:r>
      <w:r>
        <w:rPr>
          <w:color w:val="244061"/>
          <w:highlight w:val="lightGray"/>
        </w:rPr>
        <w:t>sortie épaule</w:t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635</wp:posOffset>
                </wp:positionV>
                <wp:extent cx="241300" cy="241300"/>
                <wp:effectExtent l="5080" t="5080" r="1016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custGeom>
                          <a:avLst/>
                          <a:gdLst>
                            <a:gd name="textAreaLeft" fmla="*/ 18360 w 136800"/>
                            <a:gd name="textAreaRight" fmla="*/ 118440 w 136800"/>
                            <a:gd name="textAreaTop" fmla="*/ 23760 h 136800"/>
                            <a:gd name="textAreaBottom" fmla="*/ 993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0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Pas de Pat + </w:t>
      </w:r>
      <w:r>
        <w:rPr>
          <w:color w:val="FF0000"/>
        </w:rPr>
        <w:t>½ tour</w:t>
      </w:r>
      <w:r>
        <w:rPr/>
        <w:t xml:space="preserve"> + </w:t>
      </w:r>
      <w:r>
        <w:rPr>
          <w:color w:val="244061"/>
          <w:highlight w:val="lightGray"/>
        </w:rPr>
        <w:t>Sirène</w:t>
      </w:r>
      <w:r>
        <w:rPr/>
        <w:t xml:space="preserve"> (</w:t>
      </w:r>
      <w:r>
        <w:rPr>
          <w:color w:val="FF0000"/>
        </w:rPr>
        <w:t>demi tour</w:t>
      </w:r>
      <w:r>
        <w:rPr/>
        <w:t>) +</w:t>
      </w:r>
      <w:r>
        <w:rPr>
          <w:color w:val="FF0000"/>
        </w:rPr>
        <w:t>1 tour</w:t>
      </w:r>
    </w:p>
    <w:p>
      <w:pPr>
        <w:pStyle w:val="Paragraphedeliste"/>
        <w:numPr>
          <w:ilvl w:val="0"/>
          <w:numId w:val="1"/>
        </w:numPr>
        <w:jc w:val="both"/>
        <w:rPr>
          <w:color w:val="244061"/>
        </w:rPr>
      </w:pPr>
      <w:r>
        <w:rPr>
          <w:color w:val="244061"/>
          <w:highlight w:val="lightGray"/>
        </w:rPr>
        <w:t>Culbuto</w:t>
      </w:r>
    </w:p>
    <w:p>
      <w:pPr>
        <w:pStyle w:val="Paragraphedeliste"/>
        <w:jc w:val="both"/>
        <w:rPr>
          <w:color w:val="244061"/>
          <w:lang w:val="en-US" w:eastAsia="en-US"/>
        </w:rPr>
      </w:pPr>
      <w:r>
        <w:rPr>
          <w:color w:val="24406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2065</wp:posOffset>
                </wp:positionV>
                <wp:extent cx="241300" cy="241300"/>
                <wp:effectExtent l="5080" t="5080" r="1016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custGeom>
                          <a:avLst/>
                          <a:gdLst>
                            <a:gd name="textAreaLeft" fmla="*/ 18360 w 136800"/>
                            <a:gd name="textAreaRight" fmla="*/ 118440 w 136800"/>
                            <a:gd name="textAreaTop" fmla="*/ 23760 h 136800"/>
                            <a:gd name="textAreaBottom" fmla="*/ 993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0.9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Pas de kiki + </w:t>
      </w:r>
      <w:r>
        <w:rPr>
          <w:color w:val="FF0000"/>
        </w:rPr>
        <w:t>½ tour</w:t>
      </w:r>
      <w:r>
        <w:rPr/>
        <w:t xml:space="preserve">+ méli-mélo + </w:t>
      </w:r>
      <w:r>
        <w:rPr>
          <w:color w:val="FF0000"/>
        </w:rPr>
        <w:t>½ tour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63195</wp:posOffset>
                </wp:positionV>
                <wp:extent cx="241300" cy="241300"/>
                <wp:effectExtent l="5080" t="5080" r="1016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custGeom>
                          <a:avLst/>
                          <a:gdLst>
                            <a:gd name="textAreaLeft" fmla="*/ 18360 w 136800"/>
                            <a:gd name="textAreaRight" fmla="*/ 118440 w 136800"/>
                            <a:gd name="textAreaTop" fmla="*/ 23760 h 136800"/>
                            <a:gd name="textAreaBottom" fmla="*/ 993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12.8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44061"/>
          <w:highlight w:val="lightGray"/>
        </w:rPr>
        <w:t>Petit soleil</w:t>
      </w:r>
      <w:r>
        <w:rPr>
          <w:highlight w:val="lightGray"/>
        </w:rPr>
        <w:t xml:space="preserve"> </w:t>
      </w:r>
      <w:r>
        <w:rPr/>
        <w:t>+ pied de la dame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Pas de Pat + </w:t>
      </w:r>
      <w:r>
        <w:rPr>
          <w:color w:val="FF0000"/>
        </w:rPr>
        <w:t>1 tour</w:t>
      </w:r>
      <w:r>
        <w:rPr/>
        <w:t xml:space="preserve"> + </w:t>
      </w:r>
      <w:r>
        <w:rPr>
          <w:color w:val="244061"/>
          <w:highlight w:val="lightGray"/>
        </w:rPr>
        <w:t>chaise G /chaise D/cavalier/chevali</w:t>
      </w:r>
      <w:r>
        <w:rPr>
          <w:highlight w:val="lightGray"/>
        </w:rPr>
        <w:t xml:space="preserve"> </w:t>
      </w:r>
      <w:r>
        <w:rPr/>
        <w:t>+ placement coté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135890</wp:posOffset>
                </wp:positionV>
                <wp:extent cx="241300" cy="241300"/>
                <wp:effectExtent l="5080" t="5080" r="1016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custGeom>
                          <a:avLst/>
                          <a:gdLst>
                            <a:gd name="textAreaLeft" fmla="*/ 18360 w 136800"/>
                            <a:gd name="textAreaRight" fmla="*/ 118440 w 136800"/>
                            <a:gd name="textAreaTop" fmla="*/ 23760 h 136800"/>
                            <a:gd name="textAreaBottom" fmla="*/ 993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10.7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44061"/>
          <w:highlight w:val="lightGray"/>
        </w:rPr>
        <w:t>Roulade costale</w:t>
      </w:r>
      <w:r>
        <w:rPr/>
        <w:t>+ passage devant lentement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(partie lente)dans les bras avec bras G en l’air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151765</wp:posOffset>
                </wp:positionV>
                <wp:extent cx="241300" cy="241300"/>
                <wp:effectExtent l="5080" t="5080" r="1016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custGeom>
                          <a:avLst/>
                          <a:gdLst>
                            <a:gd name="textAreaLeft" fmla="*/ 18360 w 136800"/>
                            <a:gd name="textAreaRight" fmla="*/ 118440 w 136800"/>
                            <a:gd name="textAreaTop" fmla="*/ 23760 h 136800"/>
                            <a:gd name="textAreaBottom" fmla="*/ 993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11.9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levé charleston jusqu’au changement de rythme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Paulisson (</w:t>
      </w:r>
      <w:r>
        <w:rPr>
          <w:color w:val="FF0000"/>
        </w:rPr>
        <w:t>tour complet</w:t>
      </w:r>
      <w:r>
        <w:rPr/>
        <w:t>)</w:t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90170</wp:posOffset>
                </wp:positionV>
                <wp:extent cx="241300" cy="241300"/>
                <wp:effectExtent l="5080" t="5080" r="1016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custGeom>
                          <a:avLst/>
                          <a:gdLst>
                            <a:gd name="textAreaLeft" fmla="*/ 18360 w 136800"/>
                            <a:gd name="textAreaRight" fmla="*/ 118440 w 136800"/>
                            <a:gd name="textAreaTop" fmla="*/ 23760 h 136800"/>
                            <a:gd name="textAreaBottom" fmla="*/ 993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7.1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Impro + pas de pat</w:t>
      </w:r>
    </w:p>
    <w:p>
      <w:pPr>
        <w:pStyle w:val="Paragraphedeliste"/>
        <w:rPr/>
      </w:pPr>
      <w:r>
        <w:rPr/>
      </w:r>
    </w:p>
    <w:p>
      <w:pPr>
        <w:pStyle w:val="Paragraphedeliste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59:00Z</dcterms:created>
  <dc:creator>Patrick</dc:creator>
  <dc:description/>
  <dc:language>en-US</dc:language>
  <cp:lastModifiedBy>PM</cp:lastModifiedBy>
  <dcterms:modified xsi:type="dcterms:W3CDTF">2008-12-02T21:59:00Z</dcterms:modified>
  <cp:revision>2</cp:revision>
  <dc:subject/>
  <dc:title/>
</cp:coreProperties>
</file>